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Book Plus Cash Management System ("CBPLU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shears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710 Rit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uthside, AL  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05) 442-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BPLUS software package may be distributed by disk vendor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  To insure the completeness of the CBPLUS software packag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nly in accordance with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The CBPLUS software package is defined as containing all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listed in the PACKING.LS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 The CBPLUS software package cannot be modified in any way and mu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distributed as a complete package.  Whenever possible,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should be distributed in the self-extracting, CB50SFX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 along with the README.1ST file.  The addition of vend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roductory or installation programs or batch files is permit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hat they do not modify the CBPLU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 A disk fee or distribution fee may be charged.  However, it MU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made clear that this is a distribution fee and NOT the requi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 fee for the software package.  At no time can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PLUS software package be represented as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BPLUS software package is constantly being revised and enha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did not obtain this software directly from us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latest release.  We will periodically distribute th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 to ASP and other disk vendors and BBS operato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be included on the distribution list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s of the CBPLUS software package are provided below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se descriptions in your publications or modify the descri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your own needs.  Please indicate that we are an ASP autho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if you customarily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IN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PLUS v5.0: A full-featured, checkbook based, cash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LIN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PLUS v5.0: A full-featured, checkbook based, cash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reconciliation. Print checks &amp; customized Cash Flow &amp; P&amp;L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LIN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PLUS v5.0 - Full-featured, checkbook based, cash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reconciliation. Print checks &amp; customized Cash Flow &amp; P&amp;L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calendar, financial calculator. Memorized transactions.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PLUS v5.0: A full-featured, checkbook based, cash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g system for personal/small business use. Handles checking,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, or any other income/payment type accounts. Customized Cash F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Statement reports, that can be viewed or printed, allow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where your money goes and how you are doing relativ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goals. Prints checks with user defined check definition,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lectable date range, and bank reconciliation report.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can be memorized and recalled. Powerful search feature.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ccount reconciliation. Pull-down menus, text windows,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and sample data make it easy to learn and use. Includes pop-up calen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calculator, financial calculator, and full mouse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9.75 plus $5.00 shipping and handling ch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BM-compatible PC with at least 512K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 version 2.1 or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ochrome or color monitor (CGA or bet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d disk or two floppy disks, one of which must be 1.2 or 1.44 mega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py us on any literature, publications, or reviews rel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Besh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